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 juni 20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 schrijf mijn straat in voor de straatactie Tegel eruit, plant eri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30"/>
        <w:gridCol w:w="3094"/>
        <w:gridCol w:w="4252"/>
      </w:tblGrid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oornaam of Let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ussennaa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Achterna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traat en huisnummer</w:t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52"/>
        <w:gridCol w:w="1880"/>
        <w:gridCol w:w="4655"/>
      </w:tblGrid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OSTCOD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OONPLAA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elefoonnummer, vas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obiel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mail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et dit formulier kan je een straatactie starten onder het </w:t>
      </w:r>
      <w:r>
        <w:rPr>
          <w:rFonts w:cs="Arial" w:ascii="Arial" w:hAnsi="Arial"/>
          <w:b/>
        </w:rPr>
        <w:t>motto Vergroen je straat en tuin</w:t>
      </w:r>
      <w:r>
        <w:rPr>
          <w:rFonts w:cs="Arial" w:ascii="Arial" w:hAnsi="Arial"/>
        </w:rPr>
        <w:t>. Minimaal drie bewoners moeten meedoen waarbij één als contactpersoon optreedt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tuur dit formulier ingevuld aan </w:t>
      </w:r>
      <w:hyperlink r:id="rId2">
        <w:r>
          <w:rPr>
            <w:rStyle w:val="InternetLink"/>
            <w:rFonts w:cs="Arial" w:ascii="Arial" w:hAnsi="Arial"/>
          </w:rPr>
          <w:t>geert@duurzaamdenhaag.n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ie bij Geert van Poelgeest, 06 – 33 00 174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 zijn voor de bewoners geen kosten aan verbond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gelruile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 t/m 20 tegels: 1 vaste plant per tege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0 t/m 50 tegels: 1 vaste plant per 2 tegel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0 t/m 100 tegels; 1 vaste plant per 4 tegel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r dan 100 tegels: 1 vaste plant per 5 tegels met een maximum. Dit maximum in overleg met DD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tegels voor 1 klimpl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s jullie ook geveltuinen willen aanleggen neem nauwkeurig kennis van de gemeentelijke regels voor geveltuinen. En realiseer je dat de bewoners dit moeten onderhouden.</w:t>
      </w:r>
    </w:p>
    <w:p>
      <w:pPr>
        <w:pStyle w:val="Normal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denhaag.nl/home/bewoners/natuur-en-milieu/to/Geveltuinen.htm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ulp vragen, geven en krijg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actie zal vooral door de buurtbewoners uitgevoerd moeten worden denk aan stenen verwijderen, gereedschap uitlenen, planten aanbrengen; koffie zetten, taart bakken, partytent. Bij enkele onderdelen kan hulp gevraagd worden aan Duurzaam Den Haag, zie ook het actieplan hierond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het onderstaande schema zijn alle activiteiten opgenomen die eventueel mogelijk zijn of te wel van datum prikken tot en met de resultaten aan DDH meld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uur het actie pla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8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yellow"/>
              </w:rPr>
              <w:t>Dat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ctivitei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yellow"/>
              </w:rPr>
              <w:t>Uitvoerd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sulta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jzonderhede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kk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verleg met Geert vaststelle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nodiging opstell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ren langs gaan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 bijlage 1. Inventarisatie bewoners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- en afvoer regel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n en stenen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ellig moment regel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v. een tafel met koffie e.d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edschap regel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af regel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bericht, folders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kort komingen signaleren en aanvull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act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pruim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’s en ervaringen del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’s en ervaringen communiceren aan DD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ijlage</w:t>
      </w:r>
      <w:r>
        <w:rPr>
          <w:rFonts w:cs="Arial" w:ascii="Arial" w:hAnsi="Arial"/>
        </w:rPr>
        <w:t xml:space="preserve"> 1. Inventarisatie bewone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94"/>
        <w:gridCol w:w="1442"/>
        <w:gridCol w:w="1857"/>
        <w:gridCol w:w="1362"/>
        <w:gridCol w:w="128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bewon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, va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 tegel in te lever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ft hulp in de vorm van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 graag hulp hebben in de vorm v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bewon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, va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 tegel in te lever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ft hulp in de vorm van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 graag hulp hebben in de vorm v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bewon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, va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 tegel in te lever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ft hulp in de vorm van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 graag hulp hebben in de vorm v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bewon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, va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 tegel in te lever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ft hulp in de vorm van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 graag hulp hebben in de vorm v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bewon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, va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 tegel in te lever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eft hulp in de vorm van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 graag hulp hebben in de vorm v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2" w:leader="none"/>
      </w:tabs>
      <w:rPr/>
    </w:pPr>
    <w:r>
      <w:rPr>
        <w:rFonts w:cs="Times New Roman" w:ascii="Times New Roman" w:hAnsi="Times New Roman"/>
        <w:sz w:val="20"/>
        <w:szCs w:val="20"/>
      </w:rPr>
      <w:t>Operatie Steenbreek straatactie [naam straat] Duurzaam Den Haag, 10 juni 2016</w:t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54940" cy="1365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34" r="-207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Zelf ook duurzaam aan de slag?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507365</wp:posOffset>
          </wp:positionV>
          <wp:extent cx="11724640" cy="20510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25" r="-13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1172464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Bezoek onze website: </w:t>
    </w:r>
    <w:r>
      <w:rPr>
        <w:rFonts w:cs="Arial" w:ascii="Arial" w:hAnsi="Arial"/>
        <w:b/>
        <w:sz w:val="16"/>
        <w:szCs w:val="16"/>
      </w:rPr>
      <w:t>duurzaamdenhaag.nl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firstLine="708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ge">
            <wp:posOffset>395605</wp:posOffset>
          </wp:positionV>
          <wp:extent cx="1493520" cy="640080"/>
          <wp:effectExtent l="0" t="0" r="0" b="0"/>
          <wp:wrapNone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32755</wp:posOffset>
              </wp:positionH>
              <wp:positionV relativeFrom="paragraph">
                <wp:posOffset>605155</wp:posOffset>
              </wp:positionV>
              <wp:extent cx="1522730" cy="1025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025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8"/>
                          </w:tblGrid>
                          <w:tr>
                            <w:trPr/>
                            <w:tc>
                              <w:tcPr>
                                <w:tcW w:w="2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</w:rPr>
                                  <w:t>Riviervismarkt 5</w:t>
                                  <w:br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  <w:szCs w:val="18"/>
                                    <w:lang w:val="en-US"/>
                                  </w:rPr>
                                  <w:t>2513 AM DEN HAAG</w:t>
                                  <w:br/>
                                  <w:t xml:space="preserve"> 070 364 30 70</w:t>
                                  <w:br/>
                                  <w:t xml:space="preserve"> geert@duurzaamdenhaag.nl</w:t>
                                  <w:br/>
                                  <w:t>www.duurzaamdenhaag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80.75pt;mso-wrap-distance-left:9pt;mso-wrap-distance-right:9pt;mso-wrap-distance-top:0pt;mso-wrap-distance-bottom:0pt;margin-top:47.65pt;mso-position-vertical-relative:text;margin-left:435.65pt;mso-position-horizontal-relative:page">
              <v:fill opacity="0f"/>
              <v:textbox inset="0in,0in,0in,0in">
                <w:txbxContent>
                  <w:tbl>
                    <w:tblPr>
                      <w:tblW w:w="23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8"/>
                    </w:tblGrid>
                    <w:tr>
                      <w:trPr/>
                      <w:tc>
                        <w:tcPr>
                          <w:tcW w:w="23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 w:before="0" w:after="16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>Riviervismarkt 5</w:t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en-US"/>
                            </w:rPr>
                            <w:t>2513 AM DEN HAAG</w:t>
                            <w:br/>
                            <w:t xml:space="preserve"> 070 364 30 70</w:t>
                            <w:br/>
                            <w:t xml:space="preserve"> geert@duurzaamdenhaag.nl</w:t>
                            <w:br/>
                            <w:t>www.duurzaamdenhaag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Geenalineastijl">
    <w:name w:val="[Geen alineastijl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ert@duurzaamdenhaag.nl" TargetMode="External"/><Relationship Id="rId3" Type="http://schemas.openxmlformats.org/officeDocument/2006/relationships/hyperlink" Target="http://www.denhaag.nl/home/bewoners/natuur-en-milieu/to/Geveltuine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1:00Z</dcterms:created>
  <dc:creator>Tom Golder</dc:creator>
  <dc:description/>
  <cp:keywords>brief leeg sjabloon</cp:keywords>
  <dc:language>en-US</dc:language>
  <cp:lastModifiedBy>HMC | Geert van Poelgeest</cp:lastModifiedBy>
  <cp:lastPrinted>2016-04-07T11:26:00Z</cp:lastPrinted>
  <dcterms:modified xsi:type="dcterms:W3CDTF">2016-06-13T13:21:00Z</dcterms:modified>
  <cp:revision>2</cp:revision>
  <dc:subject>Brief</dc:subject>
  <dc:title>Sjabloon brief Duurzaam Den Ha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319DE1F4795A4F9546FDE8D4D4FE91</vt:lpwstr>
  </property>
</Properties>
</file>